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тегрисани Извештај о раду Комисије за унапређење квалитета рад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тегрисани извештај о раду Комисије за унапређење квалитета рада (у даљем тексту Интегрисани извештај о раду Комисије) представља показатељ квалитета рада Комисије за унапређење квалитета рада здравствене установе који збирно и свеобухаватно приказује остварене резултате предузетих активности на унапређењу квалитета здравствене заштите и рада здравствене установе у периоду од једне године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тегрисани извештај о раду Комисије  у свом саставу садржи шест целина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на унапређењу показатеља квалитета здравствене заштите и рада здравствене установе (табела 1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у области унапређења задовољства корисника здравственом заштитом (табела 2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у области задовољства запослених (табела 3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упање по препорукама и предлозима мера утврђених током последње спољне (редовне) провере квалитета стручног рада  коју спроводе стручни надзорници Министарства здравља (табела 4а.) и унутрашње провере квалитета стручног рада (табела 4б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упање по препорукама Агенције за акредитацију здравствених установа Србије, а уколико је здравствена установа акредитована од стране Агенције за акредитацију здравствених установа Србије (табела 5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  <w:lang w:val="ru-RU"/>
        </w:rPr>
        <w:t>Сумарни извештај о активностима Комисије за унапређење квалитета рад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дравствене установе</w:t>
      </w:r>
      <w:r>
        <w:rPr>
          <w:sz w:val="20"/>
          <w:szCs w:val="20"/>
          <w:lang w:val="ru-RU"/>
        </w:rPr>
        <w:t xml:space="preserve"> (табела 6а.) и оствареним резултатима у односу на Интегрисани план сталног унапређења квалитета рада здравствене установе (табела 6б.)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ПОМЕНА: Образац Интегрисаног извештаја о раду Комисије се попуњава електронски у дефинисаном формату. </w:t>
      </w:r>
    </w:p>
    <w:p>
      <w:p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путство за попуњавање Интегрисаног извештаја о раду Комисиј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>Здравствени центар</w:t>
      </w:r>
      <w:r>
        <w:rPr>
          <w:sz w:val="20"/>
          <w:szCs w:val="20"/>
          <w:lang w:val="ru-RU"/>
        </w:rPr>
        <w:t xml:space="preserve"> доставља Интегрисани извештај о раду Комисије посебно за сваки дом здравља, односно општу болницу у саставу.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  <w:lang w:val="sr-Latn-CS"/>
        </w:rPr>
      </w:pPr>
      <w:r>
        <w:rPr>
          <w:rFonts w:cs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за уписивање података о тиму који је сачинио Извештај уписати пуно име и презиме свих чланова Комисије који су сачинили Извештај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Директор здравствене установе на коју се </w:t>
      </w:r>
      <w:r>
        <w:rPr>
          <w:rFonts w:cs="TimesNewRomanPSMT;Times New Roman"/>
          <w:sz w:val="20"/>
          <w:szCs w:val="20"/>
          <w:lang w:val="sr-CS"/>
        </w:rPr>
        <w:t>Извештај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односи, потврђује сагласност са садржајем извештаја својим потписом и печатом здравствене установе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20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извештаја од стране директора здравствене установе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  <w:lang w:val="ru-RU"/>
        </w:rPr>
        <w:t>Табела 1. Остварени резултати - п</w:t>
      </w:r>
      <w:r>
        <w:rPr>
          <w:b/>
          <w:sz w:val="20"/>
          <w:szCs w:val="20"/>
          <w:lang w:val="sr-CS"/>
        </w:rPr>
        <w:t xml:space="preserve">оказатељи квалитета здравствене заштите и квалитета рада 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 квалитета здравствене заштите/квалитета рада здравствене установе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>За сваки показатељ из колоне 1 навести остварену вредност на крају извештајног периода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За сваки показатељ из колоне 1 навести мере и активности које су биле планиране за његово побољшање, а које нису предузете (уколико нису)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2. Остварени резултати - задовољство корисника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/аспекте задовољства корисника који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стварену вредност/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За сваки показатељ/аспект из колоне 1 навести мере и активности које су биле планиране за његово побољшање, а које нису предузете (уколико нису)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3. Остварени резултати - задовољство запослених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/аспекте задовољства запослених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стварену вредност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аки показатељ/аспект из колоне 1 навести мере и активности које су биле планиране за његово побољшање, а које нису предузете (уколико нису)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4а. Поступање на основу препорука и предлога мера редовне спољне провере квалитета стручног рада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едвиђеној линији уписати датум редовне спољне провере квалитета стручног рада.</w:t>
      </w:r>
    </w:p>
    <w:p>
      <w:pPr>
        <w:pStyle w:val="WW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репоруке и предлоге мера из Извештаја о редовној спољној провери квалитета стручног рада, а које су </w:t>
      </w:r>
      <w:r>
        <w:rPr>
          <w:sz w:val="20"/>
          <w:szCs w:val="20"/>
          <w:u w:val="single"/>
          <w:lang w:val="ru-RU"/>
        </w:rPr>
        <w:t>наведене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е препоруке и предлоге мера из колоне 1 навести мере и активности које су биле планиране за његово побољшање, а које нису предузете (уколико нису)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4б. Поступање на основу препорука и предлога мера унутрашње провере квалитета стручног рада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репоруке и предлоге мера из Извештаја о ванредној спољној провери квалитета стручног рада, а које су </w:t>
      </w:r>
      <w:r>
        <w:rPr>
          <w:sz w:val="20"/>
          <w:szCs w:val="20"/>
          <w:u w:val="single"/>
          <w:lang w:val="ru-RU"/>
        </w:rPr>
        <w:t>наведене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е препоруке и предлоге мера из колоне 1 навести мере и активности које су биле планиране, а које нису предузете (уколико нису)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5. Поступање на основу препорука Агенције за акредитацију здравствених установа Србије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едвиђеној линији уписати датум последње акредитацијске посете.</w:t>
      </w:r>
    </w:p>
    <w:p>
      <w:pPr>
        <w:pStyle w:val="WW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</w:t>
      </w:r>
      <w:r>
        <w:rPr>
          <w:sz w:val="20"/>
          <w:szCs w:val="20"/>
          <w:lang w:val="sr-CS"/>
        </w:rPr>
        <w:t xml:space="preserve">препоруке из Завршног извештаја о акредитацији који доставља Агенција установи након акредитацијске посете, а које су </w:t>
      </w:r>
      <w:r>
        <w:rPr>
          <w:sz w:val="20"/>
          <w:szCs w:val="20"/>
          <w:u w:val="single"/>
          <w:lang w:val="sr-CS"/>
        </w:rPr>
        <w:t>наведене у Интегрисаном пла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 годину на коју се извештај однос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 З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ваку </w:t>
      </w:r>
      <w:r>
        <w:rPr>
          <w:sz w:val="20"/>
          <w:szCs w:val="20"/>
          <w:lang w:val="sr-CS"/>
        </w:rPr>
        <w:t>препоруку</w:t>
      </w:r>
      <w:r>
        <w:rPr>
          <w:sz w:val="20"/>
          <w:szCs w:val="20"/>
          <w:lang w:val="ru-RU"/>
        </w:rPr>
        <w:t xml:space="preserve"> из колоне 1 навести мере и активности које су биле планиране, а које нису предузете (уколико нису).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СУМАРНИ ИЗВЕШТАЈ КОМИСИЈЕ</w:t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CS"/>
        </w:rPr>
        <w:t xml:space="preserve">Напомена: </w:t>
      </w:r>
      <w:r>
        <w:rPr>
          <w:sz w:val="20"/>
          <w:szCs w:val="20"/>
          <w:lang w:val="ru-RU"/>
        </w:rPr>
        <w:t>Здравствени центар доставља Сумарни извештај Комисије посебно за сваки дом здравља, односно општу болницу у саставу.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  <w:lang w:val="ru-RU"/>
        </w:rPr>
        <w:t xml:space="preserve">Табела 6а. </w:t>
      </w:r>
      <w:bookmarkStart w:id="0" w:name="OLE_LINK3"/>
      <w:bookmarkStart w:id="1" w:name="OLE_LINK2"/>
      <w:r>
        <w:rPr>
          <w:b/>
          <w:sz w:val="20"/>
          <w:szCs w:val="20"/>
          <w:lang w:val="ru-RU"/>
        </w:rPr>
        <w:t>Сумарни извештај о активностима Комисије за унапређење квалитета рада</w:t>
      </w:r>
      <w:bookmarkEnd w:id="0"/>
      <w:bookmarkEnd w:id="1"/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под редним бројем 1−5 и 10−20 у колони 2 уписати шифру 1 уколико је одговор ДА, односни шифру 0 уколико је одговор НЕ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под редним бројем 6−9 у колони 2 уписати нумеричку вредност.</w:t>
      </w:r>
    </w:p>
    <w:p>
      <w:pPr>
        <w:pStyle w:val="Normal"/>
        <w:spacing w:before="280" w:after="2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ела 6б. Остварени резултати у односу на Интегрисани план сталног унапређења квалитета рада здравствене установе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унапређења квалитета здравствене заштите и рада здравствене установе под редним бројем 1−7 у колони 2 уписати број показатеља/аспеката/препорука/мера који су били предвиђени за унапређење, а наведени су у Интегрисаном плану сталног унапређења квалитета рада здравствене установе за годину на коју се извештај односи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унапређења квалитета здравствене заштите и рада здравствене установе под редним бројем 1−7 у колони 3 уписати број показатеља/аспеката/препорука/мера који су у току извештајне године унапређени, а у односу на број показатеља/аспеката/препорука/мера из колоне 2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  <w:lang w:val="sr-Latn-CS"/>
        </w:rPr>
      </w:pPr>
      <w:r>
        <w:rPr>
          <w:rFonts w:cs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за уписивање података о тиму који је сачинио Извештај уписати пуно име и презиме свих чланова Комисије који су сачинили Извештај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Директор здравствене установе на коју се </w:t>
      </w:r>
      <w:r>
        <w:rPr>
          <w:rFonts w:cs="TimesNewRomanPSMT;Times New Roman"/>
          <w:sz w:val="20"/>
          <w:szCs w:val="20"/>
          <w:lang w:val="sr-CS"/>
        </w:rPr>
        <w:t>Извештај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односи, потврђује сагласност са садржајем извештаја својим потписом и печатом здравствене установе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извештаја од стране директора здравствене установе. 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ФИЛИЈАЛА РЗЗО:  Панчево                                                                                ИНСТИТУТ/ЗАВОД ЗА ЈАВНО ЗДРАВЉЕ:  Панчево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НТЕГРИСАНИ </w:t>
      </w:r>
      <w:r>
        <w:rPr>
          <w:b/>
          <w:lang w:val="sr-CS"/>
        </w:rPr>
        <w:t>ИЗВЕШТАЈ О РАДУ КОМИСИЈЕ ЗА</w:t>
      </w:r>
      <w:r>
        <w:rPr>
          <w:b/>
          <w:lang w:val="ru-RU"/>
        </w:rPr>
        <w:t xml:space="preserve"> УНАПРЕЂЕЊЕ КВАЛИТЕТА РАД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 xml:space="preserve">   20</w:t>
      </w:r>
      <w:r>
        <w:rPr>
          <w:b/>
          <w:u w:val="single"/>
          <w:lang w:val="sr-Latn-RS"/>
        </w:rPr>
        <w:t>23</w:t>
      </w:r>
      <w:r>
        <w:rPr>
          <w:b/>
          <w:u w:val="single"/>
          <w:lang w:val="ru-RU"/>
        </w:rPr>
        <w:t xml:space="preserve">.   </w:t>
      </w:r>
      <w:r>
        <w:rPr>
          <w:b/>
          <w:lang w:val="ru-RU"/>
        </w:rPr>
        <w:t xml:space="preserve">ГОДИНУ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Дом здравља «Вршац» Вршац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  <w:t>___________________________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1.  Остварени резултати - показатељи квалитета здравствене заштите и квалитета рад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6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2565"/>
        <w:gridCol w:w="2190"/>
        <w:gridCol w:w="2295"/>
        <w:gridCol w:w="2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тивни (систематски) преглед деце од једне године до поласка у шк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вентивних прегле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sr-RS"/>
              </w:rPr>
              <w:t>Скрининг/рано откривање рака грлића материце – ПАП тест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већати број</w:t>
            </w:r>
            <w:r>
              <w:rPr>
                <w:sz w:val="20"/>
                <w:szCs w:val="20"/>
                <w:lang w:val="sr-RS"/>
              </w:rPr>
              <w:t xml:space="preserve"> скрининга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игнут је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одраслог становниш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ње броја превентивних прегледа одраслог становниш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игнут је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ција ортодонских аномалија код деце у седмом разреду основне шко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мањен број ортодонских аномалија  код деце у седмом разреду основне шко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игнут је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Остварени резултати - задовољство корисник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4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ветовање  пацијената о здравим стиловима жив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број задовољних корис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зубост код пацијената преко 65 година жив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мобилних протеза  пацијентима преко 65 година жив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су предузете планиране мер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могућност ангажовања једног  зубног техничара као и   недовољно средстава од стране РФЗО-а опредењених за ову намену 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реме </w:t>
            </w:r>
            <w:r>
              <w:rPr>
                <w:sz w:val="20"/>
                <w:szCs w:val="20"/>
                <w:lang w:val="sr-RS"/>
              </w:rPr>
              <w:t>проведено у ординацији код изабраног лекар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број задовољних корисника </w:t>
            </w:r>
            <w:r>
              <w:rPr>
                <w:sz w:val="20"/>
                <w:szCs w:val="20"/>
                <w:lang w:val="sr-RS"/>
              </w:rPr>
              <w:t>издвајањем довољног времена изабраног лекара за разговор са пацијентом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птерећеност изабраних лекара   великим бројем пацијената и преопширном администрацијом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3. Остварени резултати - задовољство запослених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4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иво време за рад са пацијенти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већати</w:t>
            </w:r>
            <w:r>
              <w:rPr>
                <w:sz w:val="20"/>
                <w:szCs w:val="20"/>
                <w:lang w:val="sr-RS"/>
              </w:rPr>
              <w:t xml:space="preserve"> задовољство запослених издвајањем довољног времена за рад са пацијентим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птерећеност изабраних лекара   великим бројем пацијената и преопширном администрацијом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ћај напетости, стреса -  притиска  запослених у току радног време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ањити осећај  напетости -  исцрпљености у току радног време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птерећеност изабраних лекара   великим бројем пацијената и преопширном администрацијом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шњи одмор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задовољство запослених рационалним коришћењем  времена за годишњи одмор  као и за обвљање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а. Поступање на основу препорука и предлога мера редовне спољне провере квалитета стручног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left="234" w:right="0" w:hanging="0"/>
        <w:jc w:val="left"/>
        <w:rPr/>
      </w:pPr>
      <w:r>
        <w:rPr>
          <w:b/>
          <w:bCs/>
          <w:sz w:val="22"/>
          <w:szCs w:val="22"/>
          <w:lang w:val="ru-RU"/>
        </w:rPr>
        <w:t>Датум редовне провере: _</w:t>
      </w:r>
      <w:r>
        <w:rPr>
          <w:b/>
          <w:bCs/>
          <w:sz w:val="22"/>
          <w:szCs w:val="22"/>
          <w:lang w:val="sr-Latn-RS"/>
        </w:rPr>
        <w:t>23.11</w:t>
      </w:r>
      <w:r>
        <w:rPr>
          <w:b/>
          <w:bCs/>
          <w:sz w:val="22"/>
          <w:szCs w:val="22"/>
          <w:lang w:val="ru-RU"/>
        </w:rPr>
        <w:t>.201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ru-RU"/>
        </w:rPr>
        <w:t xml:space="preserve">.године 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4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и скрининзи одраслог становништв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и скрининга одраслог становништв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је број превентивних прегледа али не и скрининг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Одрасло становништво се не одазива на скрининг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а обезбеђеност у стоматолошкој служби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кадровска обезбеђенос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ан стоматолог послат на специјализацију из  дечије превентивне стоматологије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ални хирург није ангажован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огућност упошљавања нових радник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физичка припрема трудниц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изање нивоа психофизичке припреме трудни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је допуњен  акцесоар за психофичку припрему трудница(огледала,јастуци аудиовизуелни апарати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достатак  средста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преглед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предузе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одитељи не доводе децу на превентивне прегледе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б. Поступање на основу препорука и предлога мера унутрашње провере квалитета стручног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8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0"/>
        <w:gridCol w:w="2175"/>
        <w:gridCol w:w="2190"/>
        <w:gridCol w:w="2295"/>
        <w:gridCol w:w="2510"/>
      </w:tblGrid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одраслог становништ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 одраслог становништв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гинеколошки преглед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број </w:t>
            </w:r>
            <w:r>
              <w:rPr>
                <w:sz w:val="20"/>
                <w:szCs w:val="20"/>
                <w:lang w:val="sr-RS"/>
              </w:rPr>
              <w:t>превентивних гинеколошких преглед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преглед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је број превентивних прегледа код деце предшколског узраста  док код деце школског узраста  није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лимично спроведени систематски прегледи школске деце у сеоским амбулантама због мањег броја лекар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апарат у стоматолошкој и РТГ апарат у стоматолошкој  служб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коришћеност опреме за рад у служб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апарат није поправљен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ахтев за </w:t>
            </w:r>
            <w:r>
              <w:rPr>
                <w:sz w:val="20"/>
                <w:szCs w:val="20"/>
                <w:lang w:val="sr-RS"/>
              </w:rPr>
              <w:t>поправку апарата</w:t>
            </w:r>
            <w:r>
              <w:rPr>
                <w:sz w:val="20"/>
                <w:szCs w:val="20"/>
                <w:lang w:val="ru-RU"/>
              </w:rPr>
              <w:t xml:space="preserve">  поднет </w:t>
            </w:r>
            <w:r>
              <w:rPr>
                <w:sz w:val="20"/>
                <w:szCs w:val="20"/>
                <w:lang w:val="sr-RS"/>
              </w:rPr>
              <w:t>осигуравајућем друштву</w:t>
            </w:r>
            <w:r>
              <w:rPr>
                <w:sz w:val="20"/>
                <w:szCs w:val="20"/>
                <w:lang w:val="ru-RU"/>
              </w:rPr>
              <w:t>, и даље се чека на реализацију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>Табела 5. Поступање на основу препорука Агенције за акредитацију здравствених установа Србиј</w:t>
      </w:r>
      <w:r>
        <w:rPr>
          <w:b/>
          <w:bCs/>
          <w:sz w:val="22"/>
          <w:szCs w:val="22"/>
          <w:lang w:val="sr-RS"/>
        </w:rPr>
        <w:t>е</w:t>
      </w:r>
    </w:p>
    <w:p>
      <w:pPr>
        <w:pStyle w:val="WWDefault"/>
        <w:bidi w:val="0"/>
        <w:ind w:left="216" w:right="0" w:hanging="0"/>
        <w:jc w:val="left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Датум последње акредитацијске посете: </w:t>
      </w:r>
      <w:r>
        <w:rPr>
          <w:b/>
          <w:bCs/>
          <w:color w:val="000000"/>
          <w:sz w:val="22"/>
          <w:szCs w:val="22"/>
          <w:lang w:val="sr-RS"/>
        </w:rPr>
        <w:t>_31.10.2023</w:t>
      </w:r>
      <w:r>
        <w:rPr>
          <w:b/>
          <w:bCs/>
          <w:color w:val="000000"/>
          <w:sz w:val="22"/>
          <w:szCs w:val="22"/>
          <w:lang w:val="ru-RU"/>
        </w:rPr>
        <w:t>.године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6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2175"/>
        <w:gridCol w:w="2190"/>
        <w:gridCol w:w="2295"/>
        <w:gridCol w:w="2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одраслог становништ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одраслог становништв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вање жена на превентивне прегледе у служби за здр.заштиту же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ти број превентивних прегледа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Извештај урадили:</w:t>
        <w:tab/>
        <w:tab/>
        <w:tab/>
        <w:t xml:space="preserve">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>Датум</w:t>
        <w:tab/>
        <w:tab/>
        <w:tab/>
      </w:r>
      <w:r>
        <w:rPr>
          <w:b/>
          <w:lang w:val="sr-RS"/>
        </w:rPr>
        <w:t xml:space="preserve">                        В.Д.</w:t>
      </w:r>
      <w:r>
        <w:rPr>
          <w:b/>
          <w:lang w:val="sr-CS"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_Др Рајна Душанов__________        </w:t>
      </w:r>
      <w:r>
        <w:rPr>
          <w:lang w:val="sr-Latn-CS"/>
        </w:rPr>
        <w:t xml:space="preserve">                 </w:t>
      </w:r>
      <w:r>
        <w:rPr>
          <w:lang w:val="sr-RS"/>
        </w:rPr>
        <w:t>01</w:t>
      </w:r>
      <w:r>
        <w:rPr>
          <w:lang w:val="sr-Latn-CS"/>
        </w:rPr>
        <w:t>.02.20</w:t>
      </w:r>
      <w:r>
        <w:rPr>
          <w:lang w:val="sr-RS"/>
        </w:rPr>
        <w:t>24</w:t>
      </w:r>
      <w:r>
        <w:rPr>
          <w:lang w:val="sr-CS"/>
        </w:rPr>
        <w:t>. год.</w:t>
        <w:tab/>
        <w:tab/>
      </w:r>
      <w:r>
        <w:rPr>
          <w:lang w:val="sr-Latn-CS"/>
        </w:rPr>
        <w:t xml:space="preserve">        </w:t>
      </w:r>
      <w:r>
        <w:rPr>
          <w:lang w:val="sr-CS"/>
        </w:rPr>
        <w:t xml:space="preserve">                            </w:t>
      </w:r>
      <w:r>
        <w:rPr>
          <w:lang w:val="sr-RS"/>
        </w:rPr>
        <w:t>д</w:t>
      </w:r>
      <w:r>
        <w:rPr>
          <w:lang w:val="sr-CS"/>
        </w:rPr>
        <w:t xml:space="preserve">р </w:t>
      </w:r>
      <w:r>
        <w:rPr>
          <w:lang w:val="sr-RS"/>
        </w:rPr>
        <w:t>Борко Минић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_Др </w:t>
      </w:r>
      <w:r>
        <w:rPr>
          <w:lang w:val="sr-RS"/>
        </w:rPr>
        <w:t>Александра Арашков</w:t>
      </w:r>
      <w:r>
        <w:rPr>
          <w:lang w:val="sr-CS"/>
        </w:rPr>
        <w:t>_____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Др Бранкица Милићевић__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Др Весна Влаховић_______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Др Еуђен Гина_____________</w:t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__________________________</w:t>
      </w:r>
    </w:p>
    <w:p>
      <w:pPr>
        <w:pStyle w:val="Normal"/>
        <w:ind w:left="-918" w:right="-900" w:hanging="0"/>
        <w:jc w:val="both"/>
        <w:rPr/>
      </w:pPr>
      <w:r>
        <w:rPr>
          <w:i/>
          <w:sz w:val="20"/>
          <w:szCs w:val="20"/>
          <w:lang w:val="sr-CS"/>
        </w:rPr>
        <w:t>ФИЛИЈАЛА РЗЗО</w:t>
      </w:r>
      <w:r>
        <w:rPr>
          <w:i/>
          <w:sz w:val="20"/>
          <w:szCs w:val="20"/>
          <w:lang w:val="ru-RU"/>
        </w:rPr>
        <w:t>: Панчево</w:t>
      </w:r>
      <w:r>
        <w:rPr>
          <w:i/>
          <w:sz w:val="20"/>
          <w:szCs w:val="20"/>
          <w:lang w:val="sr-CS"/>
        </w:rPr>
        <w:t xml:space="preserve">                                                  ИНСТИТУТ/ЗАВОД ЗА ЈАВНО ЗДРАВЉЕ</w:t>
      </w:r>
      <w:r>
        <w:rPr>
          <w:i/>
          <w:sz w:val="20"/>
          <w:szCs w:val="20"/>
          <w:lang w:val="ru-RU"/>
        </w:rPr>
        <w:t>: Панчево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/>
      </w:pPr>
      <w:r>
        <w:rPr>
          <w:b/>
          <w:color w:val="000000"/>
          <w:sz w:val="22"/>
          <w:szCs w:val="22"/>
          <w:lang w:val="sr-CS"/>
        </w:rPr>
        <w:t>СУМАРНИ ИЗВЕШТАЈ КОМИСИЈЕ ЗА _20</w:t>
      </w:r>
      <w:r>
        <w:rPr>
          <w:b/>
          <w:color w:val="000000"/>
          <w:sz w:val="22"/>
          <w:szCs w:val="22"/>
          <w:lang w:val="sr-RS"/>
        </w:rPr>
        <w:t>23</w:t>
      </w:r>
      <w:r>
        <w:rPr>
          <w:b/>
          <w:color w:val="000000"/>
          <w:sz w:val="22"/>
          <w:szCs w:val="22"/>
          <w:lang w:val="sr-CS"/>
        </w:rPr>
        <w:t>._ГОДИНУ</w:t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68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e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м здравља «Вршац»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е у саставу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18" w:right="-900" w:hanging="0"/>
        <w:jc w:val="both"/>
        <w:rPr/>
      </w:pPr>
      <w:r>
        <w:rPr/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Табела 6а. Сумарни извештај о активностима Комисије за унапређење квалитета рада здравствене установе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8712"/>
        <w:gridCol w:w="1350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2" w:name="OLE_LINK1"/>
            <w:bookmarkEnd w:id="2"/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и квалитета 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годишњи програм провере квалитета стручног рада у здравственој установи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интегрисани план сталног унапређења квалитета рада здравствене установ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постоје извештаји (записници) о раду Комисиј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у извештаји (записници) о раду Комисије доступни осталим запосленима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Комисија годишње подноси извештај о остваривању плана унапређења квалитета рада директору и управном одбору здравствене установ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одржаних састанака Комис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ванредних провера квалитета стручног 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днетих приговора пације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мандатних казни наплаћених због непоштовања Закона о изложености становништва дуванском ди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 ли п</w:t>
            </w:r>
            <w:r>
              <w:rPr>
                <w:sz w:val="20"/>
                <w:szCs w:val="20"/>
                <w:lang w:val="sr-Latn-CS"/>
              </w:rPr>
              <w:t>остоји а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  <w:lang w:val="sr-Latn-CS"/>
              </w:rPr>
              <w:t>урирана интернет презентација здравствене установе</w:t>
            </w:r>
            <w:r>
              <w:rPr>
                <w:sz w:val="20"/>
                <w:szCs w:val="20"/>
                <w:lang w:val="sr-C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дравствена установа је на видна места у свим радним објектима истакл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рсти здравствених услуга које се пацијенту као осигуранику обезбеђују из средстава обавезног здравственог осигурања, а које су делатност здравствене уста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здравственим услугама које се не обезбеђују на терет обавезног здравственог осигурања, а у складу са актом којим се уређује садржај, обим и стандард права на здравствену заштиту из обавезног здравственог осигур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идовима и износу учешћа осигураних лица у трошковима здравствене заштите, као и ослобађање од плаћања учеш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Ценовник здравствених услуга које се не обезбеђују из средстава обавезног здравственог осигурања, а које пацијенти плаћају из својих средст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у/књигу за примедбе и жалбе пације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Име и презиме, односно број канцеларије и радно вр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ме, особе задужене за вођење поступка притужби и жалби пацијената (заштитника пацијентових прав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корисника услугама здравствене служб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љено истраживање задовољства корисника услугама здравствене служ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корисника услугама здравствене службе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запослених у здравственој установ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Обављено истраживање задовољства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је сте остале активности предузели на сталном унапређењу квалитета здравствене заштите? (молимо опишите)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дбе и предлози за стално унапређење квалитета рад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18" w:right="-900" w:hanging="0"/>
        <w:rPr/>
      </w:pPr>
      <w:r>
        <w:rPr>
          <w:b/>
          <w:color w:val="000000"/>
          <w:sz w:val="20"/>
          <w:szCs w:val="20"/>
          <w:lang w:val="sr-CS"/>
        </w:rPr>
        <w:t xml:space="preserve">Табела 6б. </w:t>
      </w:r>
      <w:r>
        <w:rPr>
          <w:b/>
          <w:sz w:val="20"/>
          <w:szCs w:val="20"/>
          <w:lang w:val="sr-CS"/>
        </w:rPr>
        <w:t>Остварени резултати у односу на Интегрисани план сталног унапређења квалитета рада здравствене установе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602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 унапре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ва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показатеља квалитета здравствене заштите (без показатеља безбедности пацијената)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показатеља безбедности пацијената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аспеката задовољства корисника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аспеката задовољства запослених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редовној спољн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унутрашњ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з Завршног извештаја Агенције за акредитацију здравствених установа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унапређење квалитета:</w:t>
      </w:r>
    </w:p>
    <w:p>
      <w:pPr>
        <w:pStyle w:val="Normal"/>
        <w:tabs>
          <w:tab w:val="clear" w:pos="720"/>
          <w:tab w:val="left" w:pos="4252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CS"/>
        </w:rPr>
        <w:t xml:space="preserve">_Др </w:t>
      </w:r>
      <w:r>
        <w:rPr>
          <w:lang w:val="sr-RS"/>
        </w:rPr>
        <w:t>Александра Арашков</w:t>
      </w:r>
      <w:r>
        <w:rPr>
          <w:lang w:val="sr-CS"/>
        </w:rPr>
        <w:t xml:space="preserve">__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Бранкица Милићевић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Весна Влаховић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Еуђен Гина_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седник/ца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Рајна Душан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В.Д.</w:t>
      </w:r>
      <w:r>
        <w:rPr>
          <w:b/>
          <w:sz w:val="22"/>
          <w:szCs w:val="22"/>
          <w:lang w:val="sr-CS"/>
        </w:rPr>
        <w:t>Директор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 xml:space="preserve">   </w:t>
        <w:tab/>
        <w:tab/>
        <w:tab/>
        <w:tab/>
        <w:tab/>
        <w:tab/>
        <w:t xml:space="preserve">        Датум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CS"/>
        </w:rPr>
        <w:t>_Др</w:t>
      </w:r>
      <w:r>
        <w:rPr>
          <w:sz w:val="22"/>
          <w:szCs w:val="22"/>
          <w:lang w:val="sr-RS"/>
        </w:rPr>
        <w:t xml:space="preserve"> Борко Минић                                                                   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>.02.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69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69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6206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00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6:00Z</dcterms:created>
  <dc:creator>vesnak</dc:creator>
  <dc:description/>
  <dc:language>en-US</dc:language>
  <cp:lastModifiedBy/>
  <cp:lastPrinted>2024-02-01T11:23:00Z</cp:lastPrinted>
  <dcterms:modified xsi:type="dcterms:W3CDTF">2024-02-01T10:55:50Z</dcterms:modified>
  <cp:revision>80</cp:revision>
  <dc:subject/>
  <dc:title>Филијала РЗЗО:                                   _________________________________________</dc:title>
</cp:coreProperties>
</file>